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缓慢而有力的撞着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画面重叠情感的缓慢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无处不在，我们每个人都可能成为或是被摄像机捕捉到的主角。有时候，这些视频带给我们的不仅仅是娱乐，也能触动人心，让我们深思。今天，我要和你分享的是关于“他缓慢而有力的撞着视频”的一系列情感故事。</w:t>
      </w:r>
      <w:r>
        <w:rPr>
          <w:sz w:val="32"/>
          <w:szCs w:val="32"/>
        </w:rPr>
        <w:t>&lt;/p&gt;&lt;p&gt;&lt;img src="/static-img/j_aT9jUUqmmK6mCA6mx4NB5bNSQYHGCVs2aN3bDudEU.jpg"&gt;&lt;/p&gt;&lt;p&gt;</w:t>
      </w:r>
      <w:r>
        <w:rPr>
          <w:sz w:val="32"/>
          <w:szCs w:val="32"/>
        </w:rPr>
        <w:t>首先，我们来看一个来自网络的真实案例。有一位年轻的父亲，他决定为他的女儿制作一个特别的生日礼物。他缓慢而有力的撞着视频，记录下了自己从小到大的点点滴滴，以及对女儿的话语、笑容以及成长过程中的点滴记忆。在观看完这段视频后，那个女孩泪水盈眶，因为她感受到了父亲无尽的爱与关怀。这是一次温馨又动人的家庭互动，通过缓慢而有力地撞击，每一秒都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则来自电影《肖申克的救赎》的经典场景。当主角安迪（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饰演）第一次进入监狱时，他遭到了强硬的手法，但他没有放弃，而是在最黑暗的地方找到了希望。这种精神上的抵抗，可以说是一种缓慢而有力的撞击，用行动证明了生命永远不会屈服于困境。</w:t>
      </w:r>
      <w:r>
        <w:rPr>
          <w:sz w:val="32"/>
          <w:szCs w:val="32"/>
        </w:rPr>
        <w:t>&lt;/p&gt;&lt;p&gt;&lt;img src="/static-img/Tr0D8IMPPjw1gQUogXwUdPncrK5LRcl70Tm_apyTPQprsM6M1JQWnJQtn_0904kPBGrRZ2H9thU_8neu0y4uSSZyNxepic9PJQkdSZT2H742Y8wdPrnu3B08A5p3IVcP4lxn0zKF4_GSTi0IlArdpKj6RzEgnz6vQdVOUpR2Mq1QkqCt8BGSHXpprohTOXXa.jpg"&gt;&lt;/p&gt;&lt;p&gt;</w:t>
      </w:r>
      <w:r>
        <w:rPr>
          <w:sz w:val="32"/>
          <w:szCs w:val="32"/>
        </w:rPr>
        <w:t>最后，让我们再看看艺术领域。在音乐家创作过程中，有时他们会用自己的方式去“撞击”音符，每一次按键都是精心挑选和安排的一部分。这种通过不断尝试、反复练习，最终达到高峰状态的心态，其实也可以形容那些勇敢追求梦想的人们，他们面对困难时，是不是也有类似的“缓慢而有力的撞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撞着视频”背后的故事，不仅限于简单的视觉冲突，更是一个关于坚持、爱和希望的大主题。在这个世界上，无论你遇到什么样的挑战，只要保持这样的精神，你就能够找到前进的力量。而这些力量，就像那位父亲拍摄的小短片一样，在你的生活中留下不可磨灭的情感印记。</w:t>
      </w:r>
      <w:r>
        <w:rPr>
          <w:sz w:val="32"/>
          <w:szCs w:val="32"/>
        </w:rPr>
        <w:t>&lt;/p&gt;&lt;p&gt;&lt;img src="/static-img/diDdzUoZdS9UX-4cxXStR_ncrK5LRcl70Tm_apyTPQprsM6M1JQWnJQtn_0904kPBGrRZ2H9thU_8neu0y4uSSZyNxepic9PJQkdSZT2H742Y8wdPrnu3B08A5p3IVcP4lxn0zKF4_GSTi0IlArdpKj6RzEgnz6vQdVOUpR2Mq1QkqCt8BGSHXpprohTOXXa.jpg"&gt;&lt;/p&gt;&lt;p&gt;&lt;a href = "/doc/485637-</w:t>
      </w:r>
      <w:r>
        <w:rPr>
          <w:sz w:val="32"/>
          <w:szCs w:val="32"/>
        </w:rPr>
        <w:t xml:space="preserve">他缓慢而有力的撞着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面重叠情感的缓慢碰撞</w:t>
      </w:r>
      <w:r>
        <w:rPr>
          <w:sz w:val="32"/>
          <w:szCs w:val="32"/>
        </w:rPr>
        <w:t>.doc" rel="alternate" download="485637-</w:t>
      </w:r>
      <w:r>
        <w:rPr>
          <w:sz w:val="32"/>
          <w:szCs w:val="32"/>
        </w:rPr>
        <w:t xml:space="preserve">他缓慢而有力的撞着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面重叠情感的缓慢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